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b/>
                <w:bCs/>
              </w:rPr>
              <w:t>Slovníček - Základní filatelistické výrazy</w:t>
            </w:r>
            <w:r>
              <w:rPr/>
              <w:t xml:space="preserve">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right="302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lnsWWW"/>
              <w:spacing w:before="280" w:after="0"/>
              <w:ind w:right="1202" w:firstLine="8280"/>
              <w:jc w:val="center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</w:rPr>
              <w:t>Worterbuch - philatelistische Grundbegriffe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Style w:val="StrongEmphasis"/>
                <w:rFonts w:cs="Verdana" w:ascii="Verdana" w:hAnsi="Verdana"/>
              </w:rPr>
              <w:t>Vocabulary - fundamental philatelic terminology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Style w:val="StrongEmphasis"/>
                <w:rFonts w:cs="Verdana" w:ascii="Verdana" w:hAnsi="Verdana"/>
              </w:rPr>
              <w:t>Petit dictionnaire - notions principales de la terminologie philatelique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Style w:val="StrongEmphasis"/>
                <w:rFonts w:cs="Verdana" w:ascii="Verdana" w:hAnsi="Verdana"/>
              </w:rPr>
              <w:t>Vocabulario - terminologie filatelistica fundamental</w:t>
            </w:r>
            <w:r>
              <w:rPr>
                <w:rFonts w:cs="Verdana" w:ascii="Verdana" w:hAnsi="Verdana"/>
                <w:b/>
                <w:bCs/>
              </w:rPr>
              <w:br/>
              <w:br/>
            </w:r>
            <w:r>
              <w:rPr>
                <w:rStyle w:val="StrongEmphasis"/>
                <w:rFonts w:cs="Verdana" w:ascii="Verdana" w:hAnsi="Verdana"/>
              </w:rPr>
              <w:t>Szótár - leggyakrabban használt filatelista kifejezések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lnsWWW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rch (list) přepážko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chalterbogen • counter sheet • feuille de guichet • hoja del mostrador • pénztárív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rch (list) tisko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uckbogen • printing sheet • feuille d'impression • hoja de imprenta • nyomdai ív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rch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úprav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ogenanordnung • sheet arrangement • disposition dans la feuille • composición de hoja • kisív elrendezé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rší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o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lock • block, miniature sheet • bloc, feuillet • hojita bloque, hoja bloque • blok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ršík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l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lockfeld, Bogenplatz • sheet (plate) position • position dans la feuille • posición en la hoja • blokkfelület</w:t>
            </w:r>
            <w:r>
              <w:rPr/>
              <w:t xml:space="preserve"> 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arevná odchyl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arbabart • colour variety • variété de couleur • desvación de color • színeltéré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arev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arbig • coloured, in colour • coloré • colorido en colores • színe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arev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dstí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arbnuance • colour variety • nuance de coleur • matiz • színárnyal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arv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arbe • colour • couleur • color • szín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arv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u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apierfarbe • colour of paper • couleur du papier • color del papel • papír színe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arv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zít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tempelfarbe • colour de cancellation • couleur de l'oblitération (du cachet) • color del matasello • bélyegző színe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arv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arkenfarbe • coulour of stamp • couleur du timbre • color del sello • bélyeg színe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ez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pu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ohne Gummi • without gum • sans gomme • sin goma • gumizás nélkü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ezbar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arblos • colourless • incolore • incoloro, sin color • színtelen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ezvad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tadellos, einwandfrei • free from defect • sans défaut irréprochable • perfecto • hibátlan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led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lass • pale • pâle • tenue, pálido • világo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led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lasser Druck • pale printing • impression pâle • imprésion tenue • halvány 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od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unkt • point • point • punto • pon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od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ozměřovac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asserpunkt • register point • point de repére • képrész-pont (illesztő pont)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elin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anzsache • postal stationery • entier-postal • enetero postal • díjjegye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elistvos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anzstück • entire, full cover • entir postal, document philatélique • sobre, entero • értékcik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en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reis • price • prix • precio • ár, érté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en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řady (série, emise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atzpreis • price per set • prix de la serie • precio de la serie • sor (sorozat) ár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en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álib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iebhaberpreis • fancy price • prix d'amateur • precio de capricho • gyűjtői á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enin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o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ostwerzeichen • postage stamp • timbre-poste • sello postal • postai díjjegye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citlivý (chemicky) </w:t>
            </w:r>
            <w:r>
              <w:rPr>
                <w:rFonts w:cs="Verdana" w:ascii="Verdana" w:hAnsi="Verdana"/>
                <w:sz w:val="15"/>
                <w:szCs w:val="15"/>
              </w:rPr>
              <w:t>• empfindlich (chem.) • sensitive (to chemicals) • sensible • sensible • érzékeny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ár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inie, Strich • line, stroke • ligne, trait • linea • vona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árkov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strichelt • lined • traitillé, rayé, hachuré • rayado • vonala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ás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Teil • part • partie • parte • rész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ásteč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teilweise • partly • partiellement, partial • parcial • részlege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erno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chwarzer Probedruck • black proof • épreuve en noir • ensayo negro • fekete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íslic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iffer • numeral • chiffre • cifra • szá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íslic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ntrol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ontrollziffer • control numeral • chiffre de contrôle • cifra de control • ellenőrző szá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íslic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odnot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Wertziffer • numeral of value • chiffre de la valeur • cifra del valor • értékszá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ísl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Nummer • number • numéro • número • szá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ísl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sk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lattennummer • plate number • numéro de planche • número de plancha • lemezszám (nyomólemezszám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tyřblo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Viererblock • block of four • bloc de quatre • bloque de cuatro • négyesblokk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atu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atum • date • date • fecha • dátu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ěle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teilte Marke • split • timbre coupé • sello dividido • osztott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ělic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linka (čára) </w:t>
            </w:r>
            <w:r>
              <w:rPr>
                <w:rFonts w:cs="Verdana" w:ascii="Verdana" w:hAnsi="Verdana"/>
                <w:sz w:val="15"/>
                <w:szCs w:val="15"/>
              </w:rPr>
              <w:t>• Trennungslinie • line of separation, dividing line • ligne de séparation • línea de saparación • elválasztó vona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deska (tisková) </w:t>
            </w:r>
            <w:r>
              <w:rPr>
                <w:rFonts w:cs="Verdana" w:ascii="Verdana" w:hAnsi="Verdana"/>
                <w:sz w:val="15"/>
                <w:szCs w:val="15"/>
              </w:rPr>
              <w:t>• Druckplatte • printing plate • planche d'impression • plancha de impresión • nyomólemez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s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dchyl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lattenunterschied • plate variety • variété de planche • desviación de plancha • nyomólemez eltéré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s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ad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lattenfehler • plate law • défault de planche • defecto de plancha •nyomólemez hib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s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č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lattenzeichen • plate mark • marque de planche • marca de plancha • nyomólemez je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sk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ísl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lattennummer • plate number • numéro de planche • número de plancha • lemezszám (nyomólemezszám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ír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ochung • punching, perforation • perforation • perforación • lyukaszt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louh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ang • long • largo • hosszú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b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latnost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ültigkeitsdauer • period of validity • période (durée) de validité • periodo de validez • érvénye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bročinn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d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Wohltätigkeitsausgabe • charity issue • émission de bienfaisance • emisión de beneficencia • jótékonysági kiad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bročin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Wohltätigskeitsmarke • charity stamp • timbre de bienfaisance • sello de beneficienca • jótékonysági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klad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eleg • document • document • documente • dokumentu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l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unten • below • en bas • abajo • len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pi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rief • letter • lettre • carta • levé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pisnic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ostkarte • postcard • carte postale • tarjeta postal • levelezőlap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platn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Nachgebür • postage due • taxe • sobretasa • pótdíj (portó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plat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ortomarke • postage due stamp • timbre tax • sello de tasa • portó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poruč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eingeschrieben • registered • recommandé • certificado • ajánlot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ruč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ustellungsmarke • delivery stamp • timbre de délivrance • sello de entrega • összeállítás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ruh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u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apierart • type of paper • sorte de papier • tipo del papel • papír típus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ruh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arkenart • type of stamp • type (genre) de timbre • tipo de sello • bélyeg típus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řevory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Holzschnitt • woodcut • gravure sur bois • grabado en madera • fametsze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vojic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otichůd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ehrdruckpaar • tété-béche • paire tété-béche • tété-béche, pareja invertida • fordított pá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vojit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oppelzähnung • double perforation • dentelure double • perforación doble • duplafogaz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vojit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oppelt • double • doublé • doble • dupla, kettő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vojit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oppeldruck • double impression • impression double • impresión doble • kettős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voubarev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weifarbig • two-coloured • bicolore • bicolor, en dos colores • kétszínű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vouřádko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weizeilig • in two lines • en deus lignes • de dos líneas • kétsoros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mis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usgabe, Emission • issue • émission • emisión • kiadás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orm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uckform • printing form (sheet) • forme (feuille d'impression) • forma (hoja) de impresión • nyomóformátum</w:t>
              <w:br/>
              <w:t>„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rankotyp</w:t>
            </w:r>
            <w:r>
              <w:rPr>
                <w:rFonts w:cs="Verdana" w:ascii="Verdana" w:hAnsi="Verdana"/>
                <w:sz w:val="15"/>
                <w:szCs w:val="15"/>
              </w:rPr>
              <w:t>" • Freistempel • Frank'-canceller • cachet de franchise • impresión máquina franqueadora •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gum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zítk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ummistempel • rubber stamp • cachet en caotchouc. (gome) • matasello de goma (de caucho) • gumibélyegző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ladk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latt • smooth • uni, lisse • liso, plano • fino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laz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lattes Papier • smooth paper • papier uni, lisse • papel liso • sima papí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lubo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Tiefdruck • recess printing • gravure, impression en taille douce • imprésion en hueco (huecograbado) • mély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odnot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minál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Nennwert, Nominalwert • nominal value • valeur nominale • valor nominal • névérté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odnot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(známky) </w:t>
            </w:r>
            <w:r>
              <w:rPr>
                <w:rFonts w:cs="Verdana" w:ascii="Verdana" w:hAnsi="Verdana"/>
                <w:sz w:val="15"/>
                <w:szCs w:val="15"/>
              </w:rPr>
              <w:t>• Wertstufe • denomination • dénoination • denominación • érté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odnot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(číslice) </w:t>
            </w:r>
            <w:r>
              <w:rPr>
                <w:rFonts w:cs="Verdana" w:ascii="Verdana" w:hAnsi="Verdana"/>
                <w:sz w:val="15"/>
                <w:szCs w:val="15"/>
              </w:rPr>
              <w:t>• Wertziffer • numeral of value • chifree de la valeur • cifra del valor • értékszá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otově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ar • cash • comptant • en efectivo • készpénz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řebe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žm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iegende Kammzähnung • horizontal comb perforation • dentelure, perforation en peigne horizontale • perforación (dentado)  de peine horizontal • vízszintes fésűs foga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řeben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ammzähnung • comb perforation • dentelure, perforation en peigne • dentado (perforación) de peine • fésűs fogazat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H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hyb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ehler • error • erreur, défault • falta, error, defecto • hib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hyb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ehlerhaft • defective • défecteux • erréneo, defectuoso • hib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hybný tisk, chybo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ehldruck • printing error • erreur (faute) d'impression • error de impresión • hibás nyomás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J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jednobarev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einfarbig • single colour • unicolore • unicolor, de un solo color • egyszínű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ameno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teindruck, Lithographie • lithography • lithographie • litografía • kő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nih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uchdruck • typography • typographie • tipografía • könyv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ntrol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arev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č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andfarbstreifen (-zeichen) • marginal  colour-control strip (mark) • ligne-guide de coleur, marque de contrôle en couleur • marca de control en color • színes ellenőrzője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ntrol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íslic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ontrollziffer • control numeral • chiffre de contrôle • cifra de control • ellenőrző szá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ntrol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č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ontrollzeichen • control mark • marque de contrôle • marca de control • ellenőrző je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v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zítk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etallstempel • metal canceller • cachet métallique • metasello metálico • fémbélyegz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resb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eichnung • design • dessin • diseňo • rajz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řído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reidepapier • chalky paper • papier couché • papel estucado • krétapapí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říž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ápicho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asserkreuz • registered cross • crois de repére • cruz de mordante • képrész-ereszt (illesztő kereszt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ulat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(kruhový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und • round • rond • redondo • kör, kere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upó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eerfeld (Anhängsel) • blank space, blank field, tablet, tab • espace blanc, coupon blanc • espacio en blanco cupón • szelvény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p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ummi • gum • gomme • goma • gumiz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skl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länzed • glossy, shiny • brilland (glacé) • brillante • fénye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Erstflug • first flight • premier vol • primer vuelo •  első légijár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ahajovac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Eröffnungsflugcopening flight • vol inaugural • vuelo de inauguració • nyitó légijár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vlášt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onderflug • special flight • vol spécial • vuelo special • különleges repülé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eck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uftpost, Flugpost • airmail • poste aérienne • correo aéreo • légipost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eck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uftpostmarke, Flugpostmarke • airmail stamp • timbre de poste aérienne • sello aéreo • légiposta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eck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 příležitost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onderflugpostmarke • special airmail stamp • timbre spécial de poste aérienne • sello aéreo especial • alkalmi légiposta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eck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ovizoriu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uftpostprovisorium, provisorische Luftpostmarke • provisional airmail stamp • timbre provisoire de poste aérienne • sello aéreo provisional • légiposta különlegessé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opoče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Jahreszahl • date of year • millésime • aňo, fecha • évszá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inks • left • gauche • izquierdo • ba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žat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iegend • horizontal • horizontal • acostado, horizontal • vízszinte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žm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řebe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iegende Kammzähnung • horizontal comb perforation • dentelure en peigne horizontale • dentado (perforación) de peine horizontal • vízszintes fésűsfoga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íc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Vorderseite, Bildseite • front, face • face, recto • anverso • előolda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in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ělic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Trennungslinie • line of separation, dividing line • ligne de séparation • línea de separación • elválasztó vona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is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latt • sheet • feuille • hoja • lap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akulatur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akulatur • printers waste • maculature • maculatura • selej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al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lein • small • petit • pequeňo • kicsi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at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att • dull • mat • mate • mat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atric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atrize • matrix • matrice • matriz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ědirytin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upferstich • copper plate engraving • gravure sur cuivre • grabado en cobre • rézmetsze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ědi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upferdruck • copper plate printing, taille douce • impression en taille douce • impresión en cobre, taille douce • réz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ěn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Währung • currency • monnaie • moneda • pénzne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ěn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eform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Währungsreform • currency reform • réforme monétaire • reforma monetaria • pénzrefor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ezer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wischenraum • dividing space • espace intermédiaire • espacio • köz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eziarš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wichensteg • gutter • bande intermédiaire, pont, intervalle • pasilla (espacio blanco), entre dos sellos • középrész, közti rész (középmező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íst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d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okalausgabe • local issue • émission locale • emisión local • helyi kiad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nohonásob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ehrfach • multiple • multiple • múltiple • tőbbszöri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olet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olette • molette • molette • molette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oleté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oletteur • moletteur • moletteur • moletteur • szín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otiv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otiv • subject • sujet • motivo • motívu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řížkov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gittert • quadrille • quadrillé • cuadriculado • négyzetes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ahoř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oben • above, top • en haut • arriba • fen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áklad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arkenauflage • issue, edition, quantity of stamps issued • tirage • tirada • példányszá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ámě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Thema • theme • théme • tema • tém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ápich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č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asserzeichen • registered mark • repére • mordante • képrész-jel (illesztő jel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ápicho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říž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asserkreuz • register cross • croix de repére • cruz de mordanteképrész-kerest (illesztő kereszt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ápi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Inschrift • inscription • inscription, légende • inscripción • felir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astavov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klebte Papierbahn • paper-roll repaired during printing • bande colée • papel remendado • a (enyvezett) papírvezetés útj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á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Überdruck • surcharge • surcharge • sobrecarga • felülnyom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ávrh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Entwurf • design • dessin, projet • dibujo • terv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ečist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unsaubere Zähnung • unclean perforation • dentelure malpropre • perforación borrosa • nemtiszta fogaz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ehot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unfertige Marke • unfished stamp • timbre inachevé • sello incompleto • nemkész (félkész)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epoužit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ungebraucht • unused • inutilisé, neuf • nuevo, sin usar • használatlan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epravidel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unregelmässig • irregular • irrégulier • irregular • egyenletelen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estejnoměr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ungleichmässig • irregular, uneven • irrégulier • irregular • egyenletlen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eúřed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nichtamtlich • inofficial • inofficial, non officiel • no official • nem hivatalo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evyda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nicht ausgegebene (verarusgabte) Marke • unissued stamp • timbre non émis • sello no emitido •  kiadásra nem került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ezoubkova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ungezähnte Marke • imperforate stamp • timbre non dentelé • sello no perforado, sin dentar • fogazatlan (vágott)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minál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odnot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Nennwert, Nominalwert • nominal value • valeur nominale • valor nominal • névérté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vin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eitungsmarke • newspaper stamp • timbre pour journaux • sello para periódicos • hírlap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vo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Neudruck • reprint • réimpression • reimpresión • újra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neu • new • nouveau, neuf • nuevo • új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bál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Umschlag • cover • enveloppe • sobre • boríté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obálka prvního dne </w:t>
            </w:r>
            <w:r>
              <w:rPr>
                <w:rFonts w:cs="Verdana" w:ascii="Verdana" w:hAnsi="Verdana"/>
                <w:sz w:val="15"/>
                <w:szCs w:val="15"/>
              </w:rPr>
              <w:t>• Ersttagsbrief (FDC) • First Day Cover (FDC) • enveloppe premier jour • sobre primer día • első napi boríté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boustran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oppelseitig • on both sides • double-face • de ambos lados • kétoldala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brác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verkehr • inverted • inversé • invertido • fordítot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bráceně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evrác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opfstehend und verkehr • inverted and reversed • inversé en renversé • invertido y revertido •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braz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arkenbild • design of stamp, stamp face • design (image) du timbre • diseňo del sello • kép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b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bklatsch • offset • décalque • decalco • hátoldali tükör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celo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otač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otationsstichtiefdruck • rotary recess pronting • impression rotative en taille douce • impresión en hueco de plancha (huecograbada) • torációs mély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celo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z plochy </w:t>
            </w:r>
            <w:r>
              <w:rPr>
                <w:rFonts w:cs="Verdana" w:ascii="Verdana" w:hAnsi="Verdana"/>
                <w:sz w:val="15"/>
                <w:szCs w:val="15"/>
              </w:rPr>
              <w:t>• Plattenstichtiefdruck • recess printing from flat plates • impression de planche en taille douce • impresión en hueco de plancha (huecograbada) • lemezes mély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dchyl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bart • variety • variété • variedad • eltéré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dchyl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arev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arbabart • colour variety • variété de couleur • variedad de color • színeltéré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dchyl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s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lattenunterschied • plate variety • variété de planche • variedad de plancha • nyomólemez eltéré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dstí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arev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arbnuance • colour shade • nuance de couleur • variedad de color • színárnyal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fse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(tisk) </w:t>
            </w:r>
            <w:r>
              <w:rPr>
                <w:rFonts w:cs="Verdana" w:ascii="Verdana" w:hAnsi="Verdana"/>
                <w:sz w:val="15"/>
                <w:szCs w:val="15"/>
              </w:rPr>
              <w:t>• Offsetdruck • offset printing • impression offset • impresión offset • ofsze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kraj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and • margin • marge • margén • pere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okraj listu (archu) </w:t>
            </w:r>
            <w:r>
              <w:rPr>
                <w:rFonts w:cs="Verdana" w:ascii="Verdana" w:hAnsi="Verdana"/>
                <w:sz w:val="15"/>
                <w:szCs w:val="15"/>
              </w:rPr>
              <w:t>• Bogenrand • sheet margin • bord de feuille • margen de la hoja • ív pereme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mez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(v platnosti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egrenzt (Gültigskeit) • limited (validity) • limité (validité) • limitado (validez) • korlátozot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prav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epariert • repaired • réparé • corregido • javítot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znače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odnot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Wertbezeichnung, Wertangabe • indication of value • indication de la valeur • indicación del valor • értékjelzés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děl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älschung • forgery • falsification • falsificatión, falso • hamisítvány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děl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ke škodě pošty </w:t>
            </w:r>
            <w:r>
              <w:rPr>
                <w:rFonts w:cs="Verdana" w:ascii="Verdana" w:hAnsi="Verdana"/>
                <w:sz w:val="15"/>
                <w:szCs w:val="15"/>
              </w:rPr>
              <w:t>• Fälschung zum Schaden der Post • postal forgery (forgery to defraud the Post Office) • falsification au détriment de la poste • falso postal • hamisítvány a posta kárár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mět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denkmarke • commemorative stamp • timbre commémoratif • sello conmemorativo • emlék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apier • paper • papier • papel • papí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laz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lattes Papier • smooth paper • papier uni, lisse • papel liso, plano • sima papí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řído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roidepapier • chalky papier • papier couché • papel greda • krétapapí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astavov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klebte Papierbahn • paper-roll repaired during printing • bande collée • papel remendado • a (enyvezett) papírvezetés útj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 průsvitkou (bez průsvitky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Wasserzeichenpapier (Papier ohne Wasserzeichen) • watermarked paper (paper without watermark) • papier filigrané (papier sans filigrané) • papel con filigrana (papel sin filigrana) • vízjeleles (víznyomásos) papír, vízjel nélküli (víznyomás nélküli) papí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barv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töntes Papier • toned paper • papier teinté • papel colorido • színezett papí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vrásně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riffeltes Papier • ribbed paper • papier cotelé • papel costelado • bordás papí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žilkov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fasertes Papier, Faserpapier • granite paper • papier mélangé de fils de soie (papier mélé) • papel con (mezela de) hilos de seda, jaspeado • erezett papí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erfi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irmenlochung • perfin • perforation d'enterprise • perforación „perfin" • céglyukaszt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erforac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ähnung • perforation • perforation, dentelure • perforación, dentado • fogazás (perforáció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erforac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lep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lindzähnung • blind perforation • dentelure borgne • perforación ciega • vakfogaz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ísmen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uchstabe • letter • caractére, lettre • letra • betű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latnos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ültigkeit • validity • validité • validez • érvényessé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lat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ültig • valid • valable • válido • érvénye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če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nzahl • number • nombre • cantidad, némero • mennyiség (darab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čitadl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eihenwertzähler • row control-numbers • indication de valeur par bande • contador, indicador de valor por hilera • számláló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dob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ähnlich • similar • semblable • similar • hasonló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dtyp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Untertype • sub-type • sous-type • subtipo • altípu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l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ršík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lockfeld, Bogenplatz • block, miniature sheet, plate position • position de bloc, feuillet dans la feuille • posición de hojita bloque en la hoja hojita bloque • blokkfelüle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l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arkenfeld, Bogenplatz • sheet (plate) position • position de timbre dans la feuille, case • posición de sello en la hoja • bélyegfelüle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l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eldpost • field-post • poste militaire (de campagne) • correo militar (de campaňa) • tábori post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plat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bühr • fee • taxe • tarifa, derecho • illeté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unut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verschobene Zähnung • shifted perforation • dentelure, perforation déplacée • perforación desplazada • elcsúszott (elmozdult) fogaz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unut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verschoben • shifted • déplacé • desplazado • elcsúszott (elmozdult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koz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eschädigt • damaged • endommagé • daňado • sérül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(poštovní úřad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ost (Postamt) • Post Office • office postal, bureau de poste • correo, oficina de correos • posta (postahivatal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eck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uftpost, Flugpost • airmail • poste aérienne • correo aéreo • légipost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l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eldpost • field-post • poste militaire (de campagne) • correo militar (de campaňa) • tábori post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ovně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užit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ostalisch gebraucht • postally used • obliteré • cancelado • futot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o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rší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lock • block, miniature sheet • bloc, feuillet • hojita bloque, hoja bloque • postai blok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o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enin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ostwerzeichen • postage stamps • timbre-poste • sello postal • postai értékcik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o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epáž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ostschalter • Post Office counter • guichet postal • ventanilla, mostrador • postaabla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o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zítk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oststempel • postmark, cancellation • cachet, oblitération postal • matasello de correo • postai bélyegz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o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razítko příležitostné </w:t>
            </w:r>
            <w:r>
              <w:rPr>
                <w:rFonts w:cs="Verdana" w:ascii="Verdana" w:hAnsi="Verdana"/>
                <w:sz w:val="15"/>
                <w:szCs w:val="15"/>
              </w:rPr>
              <w:t>• Sonderstempel • special cancellation (postmark) • cachet spécial • matasello especial • alkalmi postai bélyegz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o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riefmarke • postage stamp • timbre-poste • sello postal • posta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užit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braucht • used, cancelled • oblitéré • usado, cancellado • használ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vrch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u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apieroberfäche • paper surface • surface du papier • superficie del papel • papír felülete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nmerkung • remark • remarque, annotation • nota • megjegyzé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avidel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egelmässig • regular, régulier • regular • rendszere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a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(originál) </w:t>
            </w:r>
            <w:r>
              <w:rPr>
                <w:rFonts w:cs="Verdana" w:ascii="Verdana" w:hAnsi="Verdana"/>
                <w:sz w:val="15"/>
                <w:szCs w:val="15"/>
              </w:rPr>
              <w:t>• echt • genuine, original • authentique • auténtico • valódi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orýv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nachgraviert • re-engraved • regravé • regrabado • utánvéset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otichůd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vojic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ehrdruckpaar • tété-béché pair • paire tété-béche • pareja tété-béche, pareja invertida • fordított pá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ovizoriu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eck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rovisorische Luftpostmarke • provisional airmail stamp • timbre provisoire de poste aérienne • sello aéreo provisional • légiposta különlegessé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uh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a lepu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ummierung gestreift • laid gum • gomme vergée • goma listada • sávos gumiz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ůpich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urchstich • roulette • percage • ruleta • átlyukaszt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ůs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(obloučkový, pilový) </w:t>
            </w:r>
            <w:r>
              <w:rPr>
                <w:rFonts w:cs="Verdana" w:ascii="Verdana" w:hAnsi="Verdana"/>
                <w:sz w:val="15"/>
                <w:szCs w:val="15"/>
              </w:rPr>
              <w:t>• Durchstich (bogenförmig, sägezahnartig) • roulette (arch, row) • percage - en arc, en scie • ruleta en arco, sierra •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ůsvit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Wasserzeichen • watermark • filigrane • filigrana • vízje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ůsvit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transparent • transparent • transparent • trasnparento • átlátszó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Esrtflug • first flight • premier vol • primer vuelo • első repülé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edběž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Vorläufer • forerunner • précurseur • precursor • előfutá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elož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ogenumschlag • paper fold • pli du papier • calco doble pliega de papel • ívboríté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epáž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esto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ostschalter • Post Office counter • guichet postal • monstrador, ventanilla • postaabla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epážko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rch (list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chalterbogen • counter sheet • feuille de guichet • hoja del mostrador • pénztárív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e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ufdruck • overprint • surcharge • sobrecarga •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evrác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opfstehend • reversed • reversé • reverso • fordítot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íležitost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eck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oinderflugpostmarke • special airmail stamp • timbre spécial de poste aérienne • alkalmi légiposta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íležitostné poštovní razítk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onderstempel • special cancellation (postmark) • cachet spécial • matesello especial • alkalmi postabélyegz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íplat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uschlag • surtax • surtaxe • sobretasa • pótdíj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í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Überdruck • surcharge • surcharge • sobrecarga •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ívěs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zähntes Anhängsel • perforated label, tab • bandelette dentelée • talón dentado (perforade) • fogazott szelvény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ůl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halbiert • bisected • coupé en deux • bisecado, partido en dos • felezett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ámc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astenzähnung • harrow perforation • dentelure en herse • dentado de hoja entera • keretfoga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ámec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ahmen • frame • cadre • marco • kere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men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chsel • shoulder • ´paule • hombro •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zítk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tempel • postmark, cancellation • oblitération, cachet • obliteración, matasello • bélyegz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zítk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gum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ummistempel • rubber stamp • cachet en caoutchouc (gomme) • matasello de goma (cauche) • gyumibélyegz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zítk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v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etallstempel • metal canceller • cachet métallique • matasello metélico • fémbélyegz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zítk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o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oststempel • Post Office cancellation • cachet, oblitération postal • mataselle de correo, matasellado de correo • postai bélyegz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zítk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o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íležitostn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onderstempel • special cancellation (postmark) • cachet spécial • matasello especial • alkalmi postai bélyegz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žeb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(reliéfový) 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rägedruck • embossing • impression en relief • impresión en relieve • dombornyomás, dombor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eform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ěn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Währungsreform • currency reform • réforme monétaire • reforma monetaria • pénzrefor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etu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etusche • retouch • retouche • retoque • retu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oh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Ecke • corner • angle • ángulo • saro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o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Jahr • year • année • aňo •  év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otač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celo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otationsstichtiefdruck • rotary recess printing • impression rotative en taille douce • impresión rotativa en taille douce • torációs mély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ozměr (formát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ormat • sice, format • (format), dimensions • tamaňo • méret, formátu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ozměřovac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od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asserpunkt • registered dot • point de repére • punto para medir • képrész-pont (illesztő pont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ub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ückseite • reverse • verso, dos • reverso • hátoldal, hátlap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ýhov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rippt • ribbed • cotelé • costolado • bord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ytec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techer, Graveur • engraver • graveur • grabador • vésnö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yteck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č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techerzeichen • engraver's mark • signe de graveur • marca del grabador • vésnöki je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ytin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ravierung • engraving • gravure • grabado • metsze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řad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atz, Serie • Set • série • serie • sor, soro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řádk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inienzähnung • line perforation • dentelure en ligne • dentado /perforación) de línea • sorfogazat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azba (tarif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Tarif • postal rate • tarif • tarifa • díjszabás, tarif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družen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ombinierte Zähnung • compound perforation • dentelure combinée • dentado (perforación) combinado • kombinált foga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éri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atz, Serie • set • série • serie • sor, soro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ešit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(známkový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riefmarkenheftchen • stamp booklet • carnet de timbres • librito con sellos • bélyegfüze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lep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erforac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lindzähnung • blind perforation • dentelure borgne • perforación ciega • vakfogaz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lep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linddruck • blind (colourless) print • impression incolore • impresión ciega (incolor) • vak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lit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verschwommener Druck • smudged printing • impression floue • impresión fundida • elmosódott 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lož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apierfalte • paper fold • pli du papier • pliegue • papírránc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lužeb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ienstmarke • Official stamp • timbre de service • sello de servício • szolgálati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míšen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ischzähnung • mixed perforation • dentelure mixte • perforación mixta • kevert foga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oukrom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rivat • private • privé • privado • magán, személye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ouměr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ymmetrisch • symmetrical • symétrique • simétrico • szimetriku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ou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usammendruck • se-tenant • se-tenant • combinación se-tenant • együtt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pěš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Eilmarke • express stamp • timbre exprés • sello de urgencia •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pojen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yp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usamenhängende Typen • se-tenant Typen • types se-tenant • tipos unidos (se-tenant) • összefüggő típuso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poj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usammenhängend • se-tenant • se-tenant • unido, se-tenant • összefügg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poj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usammendruck mit Zwischenstoss • se-tenant with gutter between • combinaison des timbres (se-tenant) avec pont (intervalle) • combinación (se-tenant) con passilla (expacio blanco) • együttnyomás középillesztésse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tát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taatlich • Governmental • gouvernemental • estatal, de Estado • állami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tříha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schnittene Marke • imperforable stamp • timbre non dentelé • sello no perforado, sin dentar • vágott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větl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hell • light • clair • claro • világo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věž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ostfrisch • mint, unmounted, never hinged • világo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visl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enkrecht • vertical • vertical • vertical • függőlege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vit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úprava (známka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arkenrolle • roll of stamps • rouleau de timbres • rollo de sellos • tekercses elrendezés (tekercsbélyeg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šikm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chräg • oblique • oblique • oblicuo • ferde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širok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reit • wide, broad • large • ancho • széle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šraf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craffierung • shading lines • hachure • sombreado con líneas •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štoč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uckstock • printers block • cliché • clisé • nyomódúc, klissé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chni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uckart • printing technique • technique d'impression • tecnica de imprimir • nyomdatechnik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nk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ünn • thin • mince • fino • keskeny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uck • print • impression • impresión • 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led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lasser Druck • pale printing • impression pâle • impresión tenue • világos 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vojit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oppeldruck • double impression • impresion double • impresión doble • kettős 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hyb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ehldruck • printing error • erreur d'impression • error de impresión, impresión errónea • hibás 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a lepu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uck auf der Gummierung • printed on gumed side • impression sur la gomme • empresión en el lado gomado • gyumizásra 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žební (reliéfový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rägadruck • embossing • impression en relief • empresión en relieve • dombornyomás, dombor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lep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linddruck • blind (colourless) print • impression incolore • impresión  ciega • vak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lit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verschwommener Druck • smudged printing • impression floue • impresión •  fundida (fusionada) • elmosódott 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rojit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eifacher Druck • triple printing • impression triple • impresión triple • hármas 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ícenásob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ehrfacher Druck • multiple print • impression multiple • impresión múltiple • többszöri 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nech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usgebliebener Druckgang • one printing process omitted • impression manquante • impresión omitida • kihagyott 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sad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inisterdruck (-block) • fabour print (miniature sheet) for high officials • épreuve de luxe • impresión privilegiada • tisztelet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kusm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robedruck • trial print • épreuve • prueba de imprenta • próba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vlášt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onderdruck • special print • impression spéciale • impresión especial • különleges 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opi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ucksache • printed matter • imprimé • impreso • nyomtatvány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s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uckplatte • printing plate • planche d'impression • plancha de imprimir • nyomólemez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orm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uckform • printing form (sheet) • forme (feuille) d'impression • forma (hoja) de impresión • nyomólemez formátum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echni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ucktechnik • printing technique • technique d'impression • técnica de imprimir • nyomdatechnik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kouš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uckprobe • trial print, proof • épreuve • prueba de impresión • nyomásprób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o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rch (list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uckbogen • printing sheet • fouille d'impression • hoja de impresión • nyomdai kisív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loušť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u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apierstärke • thickness of paper • épaisseur du papier • expesor del papel • papír erőssége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ma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unkel • dark • foncé • oscuro • söté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rojit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eifacher Druck • triple printing • impression triple • impresión triple • hármas 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yp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Type • type • type • tipo • típu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yp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pojen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usammenhängende Typen • se-tenant types • types se-tenant • tipos se-tenant • összefüggő típusok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U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úpl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(kompletní) </w:t>
            </w:r>
            <w:r>
              <w:rPr>
                <w:rFonts w:cs="Verdana" w:ascii="Verdana" w:hAnsi="Verdana"/>
                <w:sz w:val="15"/>
                <w:szCs w:val="15"/>
              </w:rPr>
              <w:t>• vollständig, komplett vollständig • complete • complet • completo • teljes, komplet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upotřebe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brauchte Marke • used stamp • timbre obliteré • sello usado, obliterado, cancelado • használatlan (postatiszta)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úprav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rch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ogenanordnung • aheet arrangement • disposition dans la feuille • composición de hoja • kisív elrendezé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úprav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svitková (známka) </w:t>
            </w:r>
            <w:r>
              <w:rPr>
                <w:rFonts w:cs="Verdana" w:ascii="Verdana" w:hAnsi="Verdana"/>
                <w:sz w:val="15"/>
                <w:szCs w:val="15"/>
              </w:rPr>
              <w:t>• Markenrolle • roll of stamps • rouleau de timbres • rollo de sellos • tekercses elrendezés (tekercsbélyeg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úřed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mtlich • official • officiel • oficial • hivatalo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úřed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d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mtliche Ausgabe • official issue • émission officielle • emisión oficial • hivatalos kiad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územ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biet • territory • territoire • territorio • terüle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úzk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eng, schmal • narrow • étroit • estrecho • keskeny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v oběhu </w:t>
            </w:r>
            <w:r>
              <w:rPr>
                <w:rFonts w:cs="Verdana" w:ascii="Verdana" w:hAnsi="Verdana"/>
                <w:sz w:val="15"/>
                <w:szCs w:val="15"/>
              </w:rPr>
              <w:t>• im Umlauf, kursiered • current, circulated • en cours • en circulación • futot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ad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s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lattenfehler • plate flaw • défaut de planche • defecto de plancha • nyomólemezhib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ad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pu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ummifehler • gum flaw • défaut de gomme • defecto de goma • gumizás hib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ad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rob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Herstellungsfehler • production flaw • défaut de fabrication • defecto de producción • gyártási hib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ad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ähnungsfehler • perforation error, flaw • défaut de dentelure • defecto de perforación • fogazási hib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ospěch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u Gunsten • for the benefit of • en favour de • en beneficio (de) • javár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elikos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rösse • size • grandeur • tamaňo • mére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elk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ross • large • grand • grande • nagy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ícebarev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ehrfarbig • multicoloured • multicolore • policolor • többszínű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ícenásob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ehrfacher Druck • multiple print • impression multiple • impresión múltiple • többszöri 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iditel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ichtbar • visible • visible • visible • látható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lev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inks • on the left • á gauche • a la izguierda • balr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odorov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waagerecht, horizontal • horizontal • horizontal • horizontal • vízszinte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prav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echts • on the right • á droite • a la derecha • jobbr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d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známky) • Ausgabe • issue • émission • emisión • kiad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d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bročinn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Wohltätigkeitausgabe • charity issue • émission de bienfaisance • emisión de beneficencia • jótékonysági kiad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d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íst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okalausgabe • locla issue • émission locale • emisón local • helyi kiad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d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úřed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mtliche Ausgabe • official issue • émission officielle • emisión oficial • hivatalos kiad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d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potřeb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ufbrauchsausgabe • provisional issue for using up remainder of previous issues • émission provisoire pour utiliser les émissions anterieures • emisión provisoria para usar las emisiónes anteriores • forgalmi kiad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d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herausgegeben • issued • émis • emitido • kiad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nechan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usgefallene Zähnung • perforation omitted • dentelure manquante • perforación omitida • kihagyott foga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nech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usgebliebener Druckgang • one printing process omitted • une impression manquante • una impresión omitida • kihagyott 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plat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reimarke • postage stamps • timbre-poste • sello postal • forgalmi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pomoc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ushilfsmarke • provisional stamp • timbre provisoire • sello provisional • kisegítő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potřeb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d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ufbrauchsausgabe • provisional issue for using up remainder of previous issues • émission provisoire pour utiliser les émissions anterieures • emisión provisoria para usar las emisiónes anteriores • forgalmi kiad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rob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Herstellung • production • fabrication • producción, fabricación • gyárt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rob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akulatur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Herstellungsmakulatur • printers waste • maculature de fabrication • maculatura de producción • gyártási selej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rob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ad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Herstellungsfehler • production flaw • défaut de fabrication • defecto de producción • gyártási hib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sad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inisterdruck (-block) • favour print (miniature sheet) for high officials  • (bloc) feuillet (epreuve) de luxe • impresión privilegiada • tisztelet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sok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hoch • high • haut • alto • maga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stav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(známek) </w:t>
            </w:r>
            <w:r>
              <w:rPr>
                <w:rFonts w:cs="Verdana" w:ascii="Verdana" w:hAnsi="Verdana"/>
                <w:sz w:val="15"/>
                <w:szCs w:val="15"/>
              </w:rPr>
              <w:t>• (Briefmarken) Ausstellung • (postage stamp) exhibition • exposition de timres-poste • exposición de sellos postales • bélyegkiállít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střiž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usschnitt • cut-out (square) • découpage (découpure) • recorte • kivág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světliv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Erklärung • explanation • explication • explicación • jelmagyará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zo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(vzorec, specimen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uster (Spezimen) • specimen • spécimen • muestra, espécimen • minta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ahajovac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Eröffnungsflug • opening flight • vol inaugural • vuelo de inauguración • nyitó légijár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álož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ogenumschlag • proper fold • pli du papier • pliegue de papel • ívboríték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barv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töntes Papier • toned paper • papier teinté • papel colorido • színezett papí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byt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ákladu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estbestand • remainder • stock restant • stock sobrante •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kouše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arkenprüfung • expertising of postage stamps • expertise des timbres-poste • expertísaje de sellos postales • bélyegvizsgál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kouš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prüft • expertised • expertisé • expertizado • vizsgál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kouš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ruckprobe • trial print. proof • épreuve • ensayo (de imprenta) • nyomáspróba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krat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bkürzung • abbreviation • abréviation • abreviación • rövidíté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kusm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robedruck • trial print • éprueve • impresión de prueba • próbanyom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kušeb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č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rüfzeichen • expert's mark • signe d'expertise • marca de guarantia marca de experto • szakértői je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kušeb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lec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rüfer • official expert • expert officiel • experto, perito oficial • bélyegvalódiság-hiteletesít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měně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ändert • changed • modifié • cambiado, alterado • változot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č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eichen • sign • signe • marca • je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č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esk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lattenzeichen • plate mark • marque de planche • marca de plancha • nyomólemez je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č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ntrol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ontrollzeichen • control mark • marque  de contrôle • marca de control • ellenőrző je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č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ntrolní (barevná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Randfarbstreifen (-zeichen) • margial colour-control strip • ligne-guide de couleur, marque de contrôle en couleur • marca de control en color • színes ellenőrző je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č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ápich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asserzeichen • registered mark • repére • mordante • képrész-jel (illesztő jel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č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yteck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techerzeichen • engraver's mark • signe de graveur • marca del perito • vésnőki je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č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kušeb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rüferzeichen • expert's mark • signe d'expertise • marca del perito • szakértői jel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lec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enner, Experte • expert • expert • experto • szakért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alec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kušeb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rüfer • official expert • expert officiel • periot oficial • bélyegvalódiság-hiteletesít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ěle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teilte Marke • split • timbre coupé • sello dividido • osztott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plat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Portomarke • postage due stamps • timbre taxe • sello de franqueo adicional • portó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ruč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ustellungsmarke • delivery stamp • timbre de delivrance • sello de entrega •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eck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uftpostmarke, Flugpostmarke • air mail stamp • timbre de poste aérienne • sello aéreo • légiposta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letecká příležitostná </w:t>
            </w:r>
            <w:r>
              <w:rPr>
                <w:rFonts w:cs="Verdana" w:ascii="Verdana" w:hAnsi="Verdana"/>
                <w:sz w:val="15"/>
                <w:szCs w:val="15"/>
              </w:rPr>
              <w:t>• Sonderluftpostmarke • special airmail stamp • timbre spécial de poste • sello especial aéreo • alkalmi légiposta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ehot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unfertige Marke • unfinished stamp • timbre inachevé • sello incompleto • nemkész (félkész)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evyda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nicht (verausgabte) ausgegebene Marke • unissued stamp • timre non émis • sello no emitido • kiadásra nem került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ezoubkova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ungezähnte Marke • imperforate stamp • timbre non dentelé • sello no perforación, sin perforar • fogazatlan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ovinov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eitungsmarke • newspaper stamp • timbre pour journaux • sello para periodicos • hírlap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štov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riefmarke • postage stamps • timbre-poste • sello postal • posta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edběž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Vorläufer • forerunner • précurseur • precursor • előfutá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 s příplatke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uschlagsmarke • surtax stamp • timbre avec perforation d'enterprise • sello con perforación „perfin" •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s perfinem </w:t>
            </w:r>
            <w:r>
              <w:rPr>
                <w:rFonts w:cs="Verdana" w:ascii="Verdana" w:hAnsi="Verdana"/>
                <w:sz w:val="15"/>
                <w:szCs w:val="15"/>
              </w:rPr>
              <w:t>• Marke mit Firmenlochung • perfin • timbre surtaxe • sello de tasa • céglyukasztásos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lužeb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ienstmarke • official stamp • timbre de service • sello oficial • szolgálati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pěš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Eilmarke • express stamp • timbre exprés • sello urgento •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tříha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schnittene Marke • imperforate stamp • timre non dentelé • sello no perforado, sin perforar • vágott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upotřebe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brauchte Marke • used stamp • timbre oblitéré • sello cancelado, usado • használt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plat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Freimarke • postage stamp • timbre-poste • sello postal • forgalmi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a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zähnte Marke • perforate stamp • timbre dentelé • sello perforado, dentado • fogazott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l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arkenfeld, Bogenplatz • sheet (plate) position • position dans la feuille, case • posición de sello en la hoja • bélyegfelüle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ov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ešit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riefmarkenheftchen • stamp booklet • carnet de timbres • librito con sellos • bélyegfüze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bročin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Wohltätigskeitsmarke • charity stamp • timbre de bienfaisance • sello de beneficencia • jótékonysági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mět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denkmarke • commemorative stamp • timbre commémoratif • sello conmemorativo • emlék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pomoc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ushilfsmarke • provisional stamp • timbre provisoire • sello provisional • kisegítő bélí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aná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ámk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zähnte Marke • perforated stamp • timbre dentelé • sello perforado, dentado • fogazott bélye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nehodnoce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zítke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stempelt • cancelled • oblitéré • cancelade, obliterado • bélyegzővel értéktelenítve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mě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ähnungsschlüssel • perforation gauge • odontométre • odontométro • fogazatmérő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Zähnung • perforation • dentelure, perforation • dentado, perforación • fogazat (prforáció)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vojit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Doppelzähnung • double perforation • dentelure, perforation double • perforación doble • kettős foga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řeben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ammzähnung • comb perforation • dentelure, perforation en peigne • perforación de peino • fésűs foga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ečist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unsaubere Zähnung • unclean perforation • dentelure malpropre • perforación borrosa • nemtiszta fogaz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unut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verschobene Zähnung • shifted perforation • dentelure, perforate déplacée • perforación desplazada • elmozdult fogaz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ámc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astenzähnung • harrow perforation • dentelure, perforation en herse • perforación de hoja entera • keretfoga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řádkov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Linienzähnung • lins perforation • dentelure, perforation en ligne • perforación de linea • soros foga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družen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kombinierte Zähnung • compound perforation • dentelure combiné • perforación (dentado) combinada • kombinált foga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míšen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Mischzähnung • mixed perforation • dentelure mixte • perforación mixta • kevert fog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á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ynechané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ausgefallene Zähnung • perforation omitted • dentelure manquante • perforación omitida • kihagyott fogy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zähnt • perforated • dentelé • perforado, dentado • fogazat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oubkov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ívěse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zähnter Anhänger • perforated tab • bandelette dentelée • talón dentado (perforado) • fogazott szelvény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vlášt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onderflug • special flight • vol spécial • vuelo especial • különleges repülé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vláštní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dotis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Sonderdruck • special print • impression spéciale • impresión especial • különleges utánnyomás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vláštnos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Besonderheit • speciality • particularité • particularidad • különlegesség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zvrásně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riffeltes Papier • ribbed paper • papier cotelé • papel cotelado • bordázott papír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žilkovaný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pí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• gefasertes Papier, Faserpapier • granite paper • papier mélangé de fils de soie (papier mélé) • papel con (mezola de) hilos de seda, jaspeado • selyemszálas papír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1:25:00Z</dcterms:created>
  <dc:creator>Bret Janik</dc:creator>
  <dc:description/>
  <dc:language>en-US</dc:language>
  <cp:lastModifiedBy>Bret Janik</cp:lastModifiedBy>
  <dcterms:modified xsi:type="dcterms:W3CDTF">2002-02-24T21:25:00Z</dcterms:modified>
  <cp:revision>2</cp:revision>
  <dc:subject/>
  <dc:title>Slovníček - Základní filatelistické výrazy </dc:title>
</cp:coreProperties>
</file>