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námky emise Červený kříž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příplatkovými známkami emise Červený kříž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Známky emise Červený kříž – úvodní článe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Jednoznámkové a vícenásobné frankatury známek emise Červený kříž – úvodní článek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známek Červený kříž na celistvostech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cck_uvod_verze01.doc" TargetMode="External"/><Relationship Id="rId3" Type="http://schemas.openxmlformats.org/officeDocument/2006/relationships/hyperlink" Target="../../web_clanky/cck_nasobne_uvod_verze01.doc" TargetMode="External"/><Relationship Id="rId4" Type="http://schemas.openxmlformats.org/officeDocument/2006/relationships/hyperlink" Target="../in/celistvosti_cck_verze0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12:00Z</dcterms:created>
  <dc:creator>Štefek Miroslav</dc:creator>
  <dc:description/>
  <cp:keywords/>
  <dc:language>en-US</dc:language>
  <cp:lastModifiedBy>Klarik</cp:lastModifiedBy>
  <dcterms:modified xsi:type="dcterms:W3CDTF">2011-06-20T16:33:00Z</dcterms:modified>
  <cp:revision>6</cp:revision>
  <dc:subject/>
  <dc:title>Známky emise Červený kříž na celistvostech</dc:title>
</cp:coreProperties>
</file>