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emise Osvobozená republika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Osvobozená republika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Osvobozená republika – úvodní článek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Osvobozená republika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Osvobozená republika v III. TO – od 15. 3. 1920 do 31. 7. 1920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Osvobozená republika v IV. TO – od 1. 8. 1920 do 31. 12. 1921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Osvobozená republika v 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íšené frankatury známek emise Osvobozená republ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Osvobozená republika a známky emise Hradčany s přetiskem SO 1920 ve IV. TO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známek emise Holub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výplatních známek Osvobozená republika použité jako do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Emise výplatních známek Osvobozená republika  použité jako fiskální známky (kolky)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OR_uvod_verze01.doc" TargetMode="External"/><Relationship Id="rId3" Type="http://schemas.openxmlformats.org/officeDocument/2006/relationships/hyperlink" Target="../../web_clanky/HO_OR_HU_nasobne_uvod_verze01.doc" TargetMode="External"/><Relationship Id="rId4" Type="http://schemas.openxmlformats.org/officeDocument/2006/relationships/hyperlink" Target="../in/celistvosti_OR_III_TO_verze01.doc" TargetMode="External"/><Relationship Id="rId5" Type="http://schemas.openxmlformats.org/officeDocument/2006/relationships/hyperlink" Target="../in/celistvosti_OR_IV_TO_verze01.doc" TargetMode="External"/><Relationship Id="rId6" Type="http://schemas.openxmlformats.org/officeDocument/2006/relationships/hyperlink" Target="../in/celistvosti_OR_V_TO_verze01.doc" TargetMode="External"/><Relationship Id="rId7" Type="http://schemas.openxmlformats.org/officeDocument/2006/relationships/hyperlink" Target="../in/celistvosti_OR+SO1920_IV_TO_verze01.doc" TargetMode="External"/><Relationship Id="rId8" Type="http://schemas.openxmlformats.org/officeDocument/2006/relationships/hyperlink" Target="../in/celistvosti_OR_doplatni_provizoria_verze01.doc" TargetMode="External"/><Relationship Id="rId9" Type="http://schemas.openxmlformats.org/officeDocument/2006/relationships/hyperlink" Target="../in/celistvosti_OR_fiskalni_provizoria_verze01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1:00Z</dcterms:created>
  <dc:creator>Štefek Miroslav</dc:creator>
  <dc:description/>
  <cp:keywords/>
  <dc:language>en-US</dc:language>
  <cp:lastModifiedBy>Klarik</cp:lastModifiedBy>
  <dcterms:modified xsi:type="dcterms:W3CDTF">2011-06-20T17:13:00Z</dcterms:modified>
  <cp:revision>11</cp:revision>
  <dc:subject/>
  <dc:title>Známky emise Osvobozená republika na celistvostech</dc:title>
</cp:coreProperties>
</file>