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pro obchodní tiskoviny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známkami pro obchodní tiskoviny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pro obchodní tiskoviny – úvodní článek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Známky pro obchodní tiskoviny v Vb. TO (od 15. 11. 1934 do 28. 2. 1937 a v VI. TO (od 1. 3. 1937 do 15. 3. 1939)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OT_uvod_verze01.doc" TargetMode="External"/><Relationship Id="rId3" Type="http://schemas.openxmlformats.org/officeDocument/2006/relationships/hyperlink" Target="../in/celistvosti_OT_Vb-VI_TO_verze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14:00Z</dcterms:created>
  <dc:creator>Štefek Miroslav</dc:creator>
  <dc:description/>
  <cp:keywords/>
  <dc:language>en-US</dc:language>
  <cp:lastModifiedBy>Klarik</cp:lastModifiedBy>
  <dcterms:modified xsi:type="dcterms:W3CDTF">2011-06-20T17:35:00Z</dcterms:modified>
  <cp:revision>4</cp:revision>
  <dc:subject/>
  <dc:title>Známky pro obchodní tiskoviny na celistvostech</dc:title>
</cp:coreProperties>
</file>