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námky emise Pošta Československá 1919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známkami emise Pošta Československá 1919 ve II. tarifním obdob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Známky emise Pošta Československá 1919 – úvodní článek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Emise Pošta Československá ve II. TO – od 15. 5. 1919 do14. 3. 1920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Pošta Československá – použití dělených známek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PC1919_uvod_verze01.doc" TargetMode="External"/><Relationship Id="rId3" Type="http://schemas.openxmlformats.org/officeDocument/2006/relationships/hyperlink" Target="../in/celistvosti_PC1919_II_TO_verze01.doc" TargetMode="External"/><Relationship Id="rId4" Type="http://schemas.openxmlformats.org/officeDocument/2006/relationships/hyperlink" Target="../in/celistvosti_PC1919_provizoria_delena_verze0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32:00Z</dcterms:created>
  <dc:creator>Štefek Miroslav</dc:creator>
  <dc:description/>
  <cp:keywords/>
  <dc:language>en-US</dc:language>
  <cp:lastModifiedBy>Klarik</cp:lastModifiedBy>
  <dcterms:modified xsi:type="dcterms:W3CDTF">2011-06-20T17:38:00Z</dcterms:modified>
  <cp:revision>8</cp:revision>
  <dc:subject/>
  <dc:title>Známky emise Spěšné na celistvostech</dc:title>
</cp:coreProperties>
</file>