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námky emise TGM 1920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výplatními známkami emise TGM 192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Známky emise TGM 1920 – úvodní článek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Jednoznámkové a vícenásobné frankatury známek emise TGM 1920 – úvodní článek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Emise známek TGM 1920 na celistvostech ve II. TO (od 15. 5. 1919 do 14. 3. 1920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Emise známek TGM 1920 na celistvostech ve III. TO (od 15. 3. 1920 do 31. 7. 1920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Emise známek TGM 1920 na celistvostech ve IV. TO (od 1. 8. 1020 do 31. 12. 1921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7">
        <w:r>
          <w:rPr>
            <w:rStyle w:val="InternetLink"/>
            <w:rFonts w:cs="Verdana" w:ascii="Verdana" w:hAnsi="Verdana"/>
            <w:sz w:val="16"/>
          </w:rPr>
          <w:t>Emise známek TGM 1920 na celistvostech v Va. TO (od 1. 1. 1922 do 31. 4. 1923)</w:t>
        </w:r>
      </w:hyperlink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TGM1920_uvod_verze01.doc" TargetMode="External"/><Relationship Id="rId3" Type="http://schemas.openxmlformats.org/officeDocument/2006/relationships/hyperlink" Target="../../web_clanky/TGM1920_nasobne_uvod_verze01.doc" TargetMode="External"/><Relationship Id="rId4" Type="http://schemas.openxmlformats.org/officeDocument/2006/relationships/hyperlink" Target="../in/celistvosti_TGM1920_II_TO_verze01.doc" TargetMode="External"/><Relationship Id="rId5" Type="http://schemas.openxmlformats.org/officeDocument/2006/relationships/hyperlink" Target="../in/celistvosti_TGM1920_III_TO_verze01.doc" TargetMode="External"/><Relationship Id="rId6" Type="http://schemas.openxmlformats.org/officeDocument/2006/relationships/hyperlink" Target="../in/celistvosti_TGM1920_IV_TO_verze01.doc" TargetMode="External"/><Relationship Id="rId7" Type="http://schemas.openxmlformats.org/officeDocument/2006/relationships/hyperlink" Target="../in/celistvosti_TGM1920_V_TO_verze01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10:00Z</dcterms:created>
  <dc:creator>Štefek Miroslav</dc:creator>
  <dc:description/>
  <cp:keywords/>
  <dc:language>en-US</dc:language>
  <cp:lastModifiedBy>Klarik</cp:lastModifiedBy>
  <dcterms:modified xsi:type="dcterms:W3CDTF">2011-06-20T18:43:00Z</dcterms:modified>
  <cp:revision>9</cp:revision>
  <dc:subject/>
  <dc:title>Známky emise TGM 1920 na celistvostech</dc:title>
</cp:coreProperties>
</file>