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oplatní známky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elistvosti frankované doplatními známkami v jednotlivých tarifních obdob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Doplatní známky na celistvostech – úvodní člán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bCs/>
          <w:sz w:val="16"/>
        </w:rPr>
        <w:t>Doplatní známky emise Secesní orna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Emise Secesní ornamenty v I. TO – od 28. 10. 1918 do 14. 5. 1919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Emise Secesní ornament ve II. TO – od 15. 5. 1919 do 14. 3. 1920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Emise Secesní ornament ve III. TO – od 15. 3. 1920 do 31. 7. 1920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Emise Secesní ornament ve IV. TO – od 1. 8. 1920 do 31. 12. 1921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Emise Secesní ornament v V. TO – od 1. 1. 1922 do 28. 2. 1937</w:t>
        </w:r>
      </w:hyperlink>
    </w:p>
    <w:p>
      <w:pPr>
        <w:pStyle w:val="Normal"/>
        <w:ind w:left="37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. výpotřební vydání (Hradčan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Emise I. výpotřební vydání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I. výpotřební vydání (Secesní ornamen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Emise II. výpotřební vydání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II. výpotřební vydání (Hospodářství a věda 192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Emise III. výpotřební vydání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V. výpotřební vydání (Osvobozená republik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Emise IV. výpotřební vydání v V. TO – od 1. 1. 1922 do 28. 2. 1937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Doplatní – definitivní vydá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Emise Doplatní – definitivní vydání v V. TO – od 1. 1. 1922 do 28. 2. 1937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Verdana" w:hAnsi="Verdana" w:cs="Verdana"/>
          <w:sz w:val="16"/>
        </w:rPr>
      </w:pPr>
      <w:hyperlink r:id="rId13">
        <w:r>
          <w:rPr>
            <w:rStyle w:val="InternetLink"/>
            <w:rFonts w:cs="Verdana" w:ascii="Verdana" w:hAnsi="Verdana"/>
            <w:sz w:val="16"/>
          </w:rPr>
          <w:t>Emise Doplatní – definitivní vydání v VI. TO – od 1. 3. 1937 do 15. 3. 1939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í použití doplatních znám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Secesní orna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Emise doplatních známek Secesní ornament, použití dělených známek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Emise doplatních známek Secesní ornament použitých jako výplatní známky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. výpotřební vydání (Hradčany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Emise doplatních známek I. výpotřební vydání (Hradčany), použití dělených známek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Emise doplatních známek I. výpotřební vydání (Hradčany) použitých jako výplatní známky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I. výpotřební vydání (Secesní ornament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18">
        <w:r>
          <w:rPr>
            <w:rStyle w:val="InternetLink"/>
            <w:rFonts w:cs="Verdana" w:ascii="Verdana" w:hAnsi="Verdana"/>
            <w:sz w:val="16"/>
          </w:rPr>
          <w:t>Emise doplatních známek II. výpotřební vadání (Secesní ornament), použití dělený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II. výpotřební vydání (Hospodářství a věda 1920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19">
        <w:r>
          <w:rPr>
            <w:rStyle w:val="InternetLink"/>
            <w:rFonts w:cs="Verdana" w:ascii="Verdana" w:hAnsi="Verdana"/>
            <w:sz w:val="16"/>
          </w:rPr>
          <w:t>Emise doplatních známek III. výpotřební vydání (Hospodářství a věda 1920), použití dělený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IV. výpotřební vydání (Osvobozená republika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20">
        <w:r>
          <w:rPr>
            <w:rStyle w:val="InternetLink"/>
            <w:rFonts w:cs="Verdana" w:ascii="Verdana" w:hAnsi="Verdana"/>
            <w:sz w:val="16"/>
          </w:rPr>
          <w:t>Emise doplatních známek IV. výpotřební vydání (Osvobozená republika), použití dělený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platní známky emise Doplatní – definitivní vydání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21">
        <w:r>
          <w:rPr>
            <w:rStyle w:val="InternetLink"/>
            <w:rFonts w:cs="Verdana" w:ascii="Verdana" w:hAnsi="Verdana"/>
            <w:sz w:val="16"/>
          </w:rPr>
          <w:t>Emise doplatních známek Doplatní – definitivní vydání, použití dělených známek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Provizorně zúčtované doplat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</w:rPr>
      </w:pPr>
      <w:hyperlink r:id="rId22">
        <w:r>
          <w:rPr>
            <w:rStyle w:val="InternetLink"/>
            <w:rFonts w:cs="Verdana" w:ascii="Verdana" w:hAnsi="Verdana"/>
            <w:sz w:val="16"/>
          </w:rPr>
          <w:t>Doplatné zaplacené v hotovosti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)"/>
      <w:lvlJc w:val="left"/>
      <w:pPr>
        <w:tabs>
          <w:tab w:val="num" w:pos="6300"/>
        </w:tabs>
        <w:ind w:left="6300" w:hanging="360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doplatni_znamky_uvod_verze01.doc" TargetMode="External"/><Relationship Id="rId3" Type="http://schemas.openxmlformats.org/officeDocument/2006/relationships/hyperlink" Target="../in/celistvosti_ornamenty_I_TO_verze01.doc" TargetMode="External"/><Relationship Id="rId4" Type="http://schemas.openxmlformats.org/officeDocument/2006/relationships/hyperlink" Target="../in/celistvosti_ornamenty_II_TO_verze01.doc" TargetMode="External"/><Relationship Id="rId5" Type="http://schemas.openxmlformats.org/officeDocument/2006/relationships/hyperlink" Target="../in/celistvosti_ornamenty_III_TO_verze01.doc" TargetMode="External"/><Relationship Id="rId6" Type="http://schemas.openxmlformats.org/officeDocument/2006/relationships/hyperlink" Target="../in/celistvosti_ornamenty_IV_TO_verze01.doc" TargetMode="External"/><Relationship Id="rId7" Type="http://schemas.openxmlformats.org/officeDocument/2006/relationships/hyperlink" Target="../in/celistvosti_ornamenty_V_TO_verze01.doc" TargetMode="External"/><Relationship Id="rId8" Type="http://schemas.openxmlformats.org/officeDocument/2006/relationships/hyperlink" Target="../in/celistvosti_I_vypotrebni_V_TO_verze01.doc" TargetMode="External"/><Relationship Id="rId9" Type="http://schemas.openxmlformats.org/officeDocument/2006/relationships/hyperlink" Target="../in/celistvosti_II_vypotrebni_V_TO_verze01.doc" TargetMode="External"/><Relationship Id="rId10" Type="http://schemas.openxmlformats.org/officeDocument/2006/relationships/hyperlink" Target="../in/celistvosti_III_vypotrebni_V_TO_verze01.doc" TargetMode="External"/><Relationship Id="rId11" Type="http://schemas.openxmlformats.org/officeDocument/2006/relationships/hyperlink" Target="../in/celistvosti_IV_vypotrebni_V_TO_verze01.doc" TargetMode="External"/><Relationship Id="rId12" Type="http://schemas.openxmlformats.org/officeDocument/2006/relationships/hyperlink" Target="../in/celistvosti_definitivni_V_TO_verze01.doc" TargetMode="External"/><Relationship Id="rId13" Type="http://schemas.openxmlformats.org/officeDocument/2006/relationships/hyperlink" Target="../in/celistvosti_definitivni_VI_TO_verze01.doc" TargetMode="External"/><Relationship Id="rId14" Type="http://schemas.openxmlformats.org/officeDocument/2006/relationships/hyperlink" Target="../in/celistvosti_ornamenty_provizoria_delena_verze01.doc" TargetMode="External"/><Relationship Id="rId15" Type="http://schemas.openxmlformats.org/officeDocument/2006/relationships/hyperlink" Target="../in/celistvosti_ornamenty_provizoria_vyplatni_verze01.doc" TargetMode="External"/><Relationship Id="rId16" Type="http://schemas.openxmlformats.org/officeDocument/2006/relationships/hyperlink" Target="../in/celistvosti_I_vypotrebni_provizoria_delena_verze01.doc" TargetMode="External"/><Relationship Id="rId17" Type="http://schemas.openxmlformats.org/officeDocument/2006/relationships/hyperlink" Target="../in/celistvosti_I_vypotrebni_provizoria_vyplatni_verze01.doc" TargetMode="External"/><Relationship Id="rId18" Type="http://schemas.openxmlformats.org/officeDocument/2006/relationships/hyperlink" Target="../in/celistvosti_II_vypotrebni_provisoria_delena_verze01.doc" TargetMode="External"/><Relationship Id="rId19" Type="http://schemas.openxmlformats.org/officeDocument/2006/relationships/hyperlink" Target="../in/celistvosti_III_vypotrebni_provizoria_delena_verze01.doc" TargetMode="External"/><Relationship Id="rId20" Type="http://schemas.openxmlformats.org/officeDocument/2006/relationships/hyperlink" Target="../in/celistvosti_IV_vypotrebni_provizoria_delena_verze01.doc" TargetMode="External"/><Relationship Id="rId21" Type="http://schemas.openxmlformats.org/officeDocument/2006/relationships/hyperlink" Target="../in/celistvosti_definitivni_provizoria_delena_verze01.doc" TargetMode="External"/><Relationship Id="rId22" Type="http://schemas.openxmlformats.org/officeDocument/2006/relationships/hyperlink" Target="../in/celistvosti_provizoria_hotovost_verze01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6:00Z</dcterms:created>
  <dc:creator>Štefek Miroslav</dc:creator>
  <dc:description/>
  <cp:keywords/>
  <dc:language>en-US</dc:language>
  <cp:lastModifiedBy>Klarik</cp:lastModifiedBy>
  <dcterms:modified xsi:type="dcterms:W3CDTF">2011-06-20T16:41:00Z</dcterms:modified>
  <cp:revision>23</cp:revision>
  <dc:subject/>
  <dc:title>Známky emise Osvobozená republika na celistvostech</dc:title>
</cp:coreProperties>
</file>