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emise Doruční známky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doručními známkami podle způsobu použit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e Doruční známky – úvodní článek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Emise Doruční známky použité při podání zásilky (výplatní použití)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Doruční známky použité při dodání zásilky (doplatní použití)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16"/>
        </w:rPr>
        <w:t>Provizorní použití známek emise Doruční známk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známek Doruční známky použité jako výplatní známk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známek Doruční známky použité jako doplatní známky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dorucni_uvod_verze01.doc" TargetMode="External"/><Relationship Id="rId3" Type="http://schemas.openxmlformats.org/officeDocument/2006/relationships/hyperlink" Target="../in/celistvosti_dorucni_vyplatni_verze01.doc" TargetMode="External"/><Relationship Id="rId4" Type="http://schemas.openxmlformats.org/officeDocument/2006/relationships/hyperlink" Target="../in/celistvosti_dorucni_doplatni_verze01.doc" TargetMode="External"/><Relationship Id="rId5" Type="http://schemas.openxmlformats.org/officeDocument/2006/relationships/hyperlink" Target="../in/celistvosti_provizoria_dorucni_vyplatni_verze01.doc" TargetMode="External"/><Relationship Id="rId6" Type="http://schemas.openxmlformats.org/officeDocument/2006/relationships/hyperlink" Target="../in/celistvosti_provizoria_dorucni_doplatni_verze0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49:00Z</dcterms:created>
  <dc:creator>Štefek Miroslav</dc:creator>
  <dc:description/>
  <cp:keywords/>
  <dc:language>en-US</dc:language>
  <cp:lastModifiedBy>Klarik</cp:lastModifiedBy>
  <dcterms:modified xsi:type="dcterms:W3CDTF">2011-06-20T16:42:00Z</dcterms:modified>
  <cp:revision>6</cp:revision>
  <dc:subject/>
  <dc:title>Známky emise Spěšné na celistvostech</dc:title>
</cp:coreProperties>
</file>