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ámky emise Husita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Husi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Husita – úvodní člán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Husita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známek Husita na celistvostech ve III. TO (od 15. 3. 1920 do 31. 7. 1920)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známek Husita na celistvostech ve IV. TO (od 1. 8. 1020 do 31. 12. 1921)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mbinované a smíšené frankatury známek emise Husita se známkami ostatních emisí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Husita kombinovaná frankatura ve IV. TO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husita_uvod_verze01.doc" TargetMode="External"/><Relationship Id="rId3" Type="http://schemas.openxmlformats.org/officeDocument/2006/relationships/hyperlink" Target="../../web_clanky/HO_OR_HU_nasobne_uvod_verze01.doc" TargetMode="External"/><Relationship Id="rId4" Type="http://schemas.openxmlformats.org/officeDocument/2006/relationships/hyperlink" Target="../in/celistvosti_husita_III_TO_verze01.doc" TargetMode="External"/><Relationship Id="rId5" Type="http://schemas.openxmlformats.org/officeDocument/2006/relationships/hyperlink" Target="../in/celistvosti_husita_IV_TO_verze01.doc" TargetMode="External"/><Relationship Id="rId6" Type="http://schemas.openxmlformats.org/officeDocument/2006/relationships/hyperlink" Target="../in/celistvosti_husita_smisene_IV_TO_verze0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1:00Z</dcterms:created>
  <dc:creator>Štefek Miroslav</dc:creator>
  <dc:description/>
  <cp:keywords/>
  <dc:language>en-US</dc:language>
  <cp:lastModifiedBy>Klarik</cp:lastModifiedBy>
  <dcterms:modified xsi:type="dcterms:W3CDTF">2011-06-20T16:56:00Z</dcterms:modified>
  <cp:revision>7</cp:revision>
  <dc:subject/>
  <dc:title>Známky emise Husita na celistvostech</dc:title>
</cp:coreProperties>
</file>