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Letecké známky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leteckými známkami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Letecké známky na celistvostech – úvodní článek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Letecké známky emise I. letecké provizorium (Hradča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I. letecké provizorium v části IV. TO – od 11. 8. 1920 do 30. 4. 192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Letecké známky emise II. letecké provizorium (Hospodářství a věd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Emise II. letecké provizorium v části V. TO – od 15. 6. 1922 do 28. 2. 193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Letecké známky emise Letecké – definitivní vyd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Letecké – definitivní vydání v části V. TO – od 16. 12. 1930 do 28. 2. 1937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Letecké – definitivní vydání v VI. TO – od 1. 3. 1937 do 15. 3. 1939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í použití leteckých známe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Letecké známky emise II. letecké provizorium (Hospodářství a věda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leteckých známek II. letecké provizorium (Hospodářství a věda), použití jako výplatní známky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Letecké známky emise Letecké – definitivní vydání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Emise leteckých známek Letecké – definitivní vydání, použití jako výplatní známky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Letter"/>
      <w:lvlText w:val="%9)"/>
      <w:lvlJc w:val="left"/>
      <w:pPr>
        <w:tabs>
          <w:tab w:val="num" w:pos="6300"/>
        </w:tabs>
        <w:ind w:left="630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letecke_znamky_uvod_verze01.doc" TargetMode="External"/><Relationship Id="rId3" Type="http://schemas.openxmlformats.org/officeDocument/2006/relationships/hyperlink" Target="../in/celistvosti_II_letecke_provizorium_verze01.doc" TargetMode="External"/><Relationship Id="rId4" Type="http://schemas.openxmlformats.org/officeDocument/2006/relationships/hyperlink" Target="../in/celistvosti_letecke_definitivni_V_TO_verze01.doc" TargetMode="External"/><Relationship Id="rId5" Type="http://schemas.openxmlformats.org/officeDocument/2006/relationships/hyperlink" Target="../in/celistvosti_letecke_definitivni_VI_TO_verze01.doc" TargetMode="External"/><Relationship Id="rId6" Type="http://schemas.openxmlformats.org/officeDocument/2006/relationships/hyperlink" Target="../in/celistvosti_provizorni_vyplatni_II_letecke_proviz_verze01.doc" TargetMode="External"/><Relationship Id="rId7" Type="http://schemas.openxmlformats.org/officeDocument/2006/relationships/hyperlink" Target="../in/celistvosti_provizorni_vyplatni_definitivni_verze01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4:00Z</dcterms:created>
  <dc:creator>Štefek Miroslav</dc:creator>
  <dc:description/>
  <cp:keywords/>
  <dc:language>en-US</dc:language>
  <cp:lastModifiedBy>Klarik</cp:lastModifiedBy>
  <dcterms:modified xsi:type="dcterms:W3CDTF">2011-06-20T16:59:00Z</dcterms:modified>
  <cp:revision>8</cp:revision>
  <dc:subject/>
  <dc:title>Doplatní známky na celistvostech</dc:title>
</cp:coreProperties>
</file>