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námky emisí Masaryk 1923-26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výplatními známkami emisí Masaryk 1923-26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Známky emisí Masaryk 1923-26 – úvodní článek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Jednoznámkové a vícenásobné frankatury známek emisí Masaryk 1923-26 – úvodní článek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Jubilejní – 5. výročí vzniku ČSR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Olympijský kongres v Praze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VIII. Všesokolský slet v Praze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Emise T. G. Masaryk – 75. narozeniny (neotypie)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T. G. Masaryk – 75. narozeniny (neotypie) v VI. TO – od 1. 3. 1937 do 15. 3. 1939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8">
        <w:r>
          <w:rPr>
            <w:rStyle w:val="InternetLink"/>
            <w:rFonts w:cs="Verdana" w:ascii="Verdana" w:hAnsi="Verdana"/>
            <w:sz w:val="16"/>
          </w:rPr>
          <w:t>Emise T. G. Masaryk – 75. narozeniny (rytina I) – I. typ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T. G. Masaryk – 75. narozeniny (rytina I) – I. typ v VI. TO – od 1. 3. 1937 do 15. 3. 1939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9">
        <w:r>
          <w:rPr>
            <w:rStyle w:val="InternetLink"/>
            <w:rFonts w:cs="Verdana" w:ascii="Verdana" w:hAnsi="Verdana"/>
            <w:sz w:val="16"/>
          </w:rPr>
          <w:t>Emise T. G. Masaryk – 75. narozeniny (rytina I) – II. typ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T. G. Masaryk – 75. narozeniny (rytina I) – II. typ v VI. TO – od 1. 3. 1937 do 15. 3. 1939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0">
        <w:r>
          <w:rPr>
            <w:rStyle w:val="InternetLink"/>
            <w:rFonts w:cs="Verdana" w:ascii="Verdana" w:hAnsi="Verdana"/>
            <w:sz w:val="16"/>
          </w:rPr>
          <w:t>Emise T. G. Masaryk – 75. narozeniny (rytina I) – III. typ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T. G. Masaryk – 75. narozeniny (rytina I) – III. typ v VI. TO – od 1. 3. 1937 do 15. 3. 1939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1">
        <w:r>
          <w:rPr>
            <w:rStyle w:val="InternetLink"/>
            <w:rFonts w:cs="Verdana" w:ascii="Verdana" w:hAnsi="Verdana"/>
            <w:sz w:val="16"/>
          </w:rPr>
          <w:t>Emise T. G. Masaryk – 75. narozeniny (rytina I) – IV. typ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T. G. Masaryk – 75. narozeniny (rytina I) – IV. typ v VI. TO – od 1. 3. 1937 do 15. 3. 1939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2">
        <w:r>
          <w:rPr>
            <w:rStyle w:val="InternetLink"/>
            <w:rFonts w:cs="Verdana" w:ascii="Verdana" w:hAnsi="Verdana"/>
            <w:sz w:val="16"/>
          </w:rPr>
          <w:t>Emise T. G. Masaryk – 75. narozeniny (rytina I) – V. typ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T. G. Masaryk – 75. narozeniny (rytina I) – V. typ v VI. TO – od 1. 3. 1937 do 15. 3. 1939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3">
        <w:r>
          <w:rPr>
            <w:rStyle w:val="InternetLink"/>
            <w:rFonts w:cs="Verdana" w:ascii="Verdana" w:hAnsi="Verdana"/>
            <w:sz w:val="16"/>
          </w:rPr>
          <w:t>Emise T. G. Masaryk – 75. narozeniny (rytina I) – VI. typ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T. G. Masaryk – 75. narozeniny (rytina I) – VI. typ v VI. TO – od 1. 3. 1937 do 15. 3. 1939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4">
        <w:r>
          <w:rPr>
            <w:rStyle w:val="InternetLink"/>
            <w:rFonts w:cs="Verdana" w:ascii="Verdana" w:hAnsi="Verdana"/>
            <w:sz w:val="16"/>
          </w:rPr>
          <w:t>Emise T. G. Masaryk – 75. narozeniny (rytina I) – VII. typ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T. G. Masaryk – 75. narozeniny (rytina I) – VII. typ v VI. TO – od 1. 3. 1937 do 15. 3. 1939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5">
        <w:r>
          <w:rPr>
            <w:rStyle w:val="InternetLink"/>
            <w:rFonts w:cs="Verdana" w:ascii="Verdana" w:hAnsi="Verdana"/>
            <w:sz w:val="16"/>
          </w:rPr>
          <w:t>Emise T. G. Masaryk – 75. narozeniny (rytina II)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T. G. Masaryk – 75. narozeniny (rytina II) v VI. TO – od 1. 3. 1937 do 15. 3. 1939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16"/>
        </w:rPr>
        <w:t>Provizorní použití známek emisí Masaryk 1923-2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16">
        <w:r>
          <w:rPr>
            <w:rStyle w:val="InternetLink"/>
            <w:rFonts w:cs="Verdana" w:ascii="Verdana" w:hAnsi="Verdana"/>
            <w:sz w:val="16"/>
          </w:rPr>
          <w:t>Emise výplatních známek Masaryk 1923-26 použité jako doplatní známky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17">
        <w:r>
          <w:rPr>
            <w:rStyle w:val="InternetLink"/>
            <w:rFonts w:cs="Verdana" w:ascii="Verdana" w:hAnsi="Verdana"/>
            <w:sz w:val="16"/>
          </w:rPr>
          <w:t>Emise výplatních známek Masaryk 1923-26 použité jako fiskální známky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masaryk_1923-26_uvod_verze01.doc" TargetMode="External"/><Relationship Id="rId3" Type="http://schemas.openxmlformats.org/officeDocument/2006/relationships/hyperlink" Target="../../web_clanky/masaryk_1923-26_nasobne_uvod_verze01.doc" TargetMode="External"/><Relationship Id="rId4" Type="http://schemas.openxmlformats.org/officeDocument/2006/relationships/hyperlink" Target="../in/celistvosti_jubilejni23_V_TO_verze01.doc" TargetMode="External"/><Relationship Id="rId5" Type="http://schemas.openxmlformats.org/officeDocument/2006/relationships/hyperlink" Target="../in/celistvosti_kongres_V_TO_verze01.doc" TargetMode="External"/><Relationship Id="rId6" Type="http://schemas.openxmlformats.org/officeDocument/2006/relationships/hyperlink" Target="../in/celistvosti_slet_V_TO_verze01.doc" TargetMode="External"/><Relationship Id="rId7" Type="http://schemas.openxmlformats.org/officeDocument/2006/relationships/hyperlink" Target="../in/celistvosti_neotypie_V_TO_verze01.doc" TargetMode="External"/><Relationship Id="rId8" Type="http://schemas.openxmlformats.org/officeDocument/2006/relationships/hyperlink" Target="../in/celistvosti_rytinaI_Ityp_V_TO_verze01.doc" TargetMode="External"/><Relationship Id="rId9" Type="http://schemas.openxmlformats.org/officeDocument/2006/relationships/hyperlink" Target="../in/celistvosti_rytinaI_IItyp_V_TO_verze01.doc" TargetMode="External"/><Relationship Id="rId10" Type="http://schemas.openxmlformats.org/officeDocument/2006/relationships/hyperlink" Target="../in/celistvosti_rytinaI_IIItyp_V_TO_verze01.doc" TargetMode="External"/><Relationship Id="rId11" Type="http://schemas.openxmlformats.org/officeDocument/2006/relationships/hyperlink" Target="../in/celistvosti_rytinaI_IVtyp_V_TO_verze01.doc" TargetMode="External"/><Relationship Id="rId12" Type="http://schemas.openxmlformats.org/officeDocument/2006/relationships/hyperlink" Target="../in/celistvosti_rytinaI_Vtyp_V_TO_verze01.doc" TargetMode="External"/><Relationship Id="rId13" Type="http://schemas.openxmlformats.org/officeDocument/2006/relationships/hyperlink" Target="../in/celistvosti_rytinaI_VItyp_V_TO_verze01.doc" TargetMode="External"/><Relationship Id="rId14" Type="http://schemas.openxmlformats.org/officeDocument/2006/relationships/hyperlink" Target="../in/celistvosti_rytinaI_VIItyp_V_TO_verze01.doc" TargetMode="External"/><Relationship Id="rId15" Type="http://schemas.openxmlformats.org/officeDocument/2006/relationships/hyperlink" Target="../in/celistvosti_rytinaII_V_TO_verez01.doc" TargetMode="External"/><Relationship Id="rId16" Type="http://schemas.openxmlformats.org/officeDocument/2006/relationships/hyperlink" Target="../in/celistvosti_masaryk_doplatni_provizoria_verze01.doc" TargetMode="External"/><Relationship Id="rId17" Type="http://schemas.openxmlformats.org/officeDocument/2006/relationships/hyperlink" Target="../in/celistvosti_masaryk_fiskalni_provizoria_verze01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14:00Z</dcterms:created>
  <dc:creator>Štefek Miroslav</dc:creator>
  <dc:description/>
  <cp:keywords/>
  <dc:language>en-US</dc:language>
  <cp:lastModifiedBy>Klarik</cp:lastModifiedBy>
  <dcterms:modified xsi:type="dcterms:W3CDTF">2011-06-20T17:05:00Z</dcterms:modified>
  <cp:revision>19</cp:revision>
  <dc:subject/>
  <dc:title>Známky emise Osvobozená republika na celistvostech</dc:title>
</cp:coreProperties>
</file>