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Novinové známky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novinovými známkami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Novinové známky na celistvostech – úvodní člán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b/>
          <w:bCs/>
          <w:sz w:val="16"/>
        </w:rPr>
        <w:t>Novinová provizoria – nouzová novinová razít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Nouzová novinová razítka v části I. TO (listopad 1918 – leden 1919)</w:t>
        </w:r>
      </w:hyperlink>
    </w:p>
    <w:p>
      <w:pPr>
        <w:pStyle w:val="Normal"/>
        <w:ind w:left="37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vinová provizoria – nouzové novinové nálepk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Nouzové novinové nálepky v části I. TO (listopad 1918 – leden 1919)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vinové známky emise Sokol v let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Sokol v letu v I. – III. TO (od 28. 10. 1918 do 31. 7. 1920) a IVa. TO (od 1. 8. 1920 do 30. 9. 1920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Sokol v letu v IVb. TO (od 1. 10. 1920 do 31. 12. 1921) a v V. TO (od 1. 1. 1922 do 28. 2. 1937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Sokol v letu v VI. TO (od 1. 3. 1937 do 15. 3. 1939)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Sokol v letu ve smíšené frankatuře s rakouskými souběžnými novinovými známkami v Ia. TO (od 28. 10. 1918 do 28. 2. 1919)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vinové známky emise Výpotřební vydání 1925 – 192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Emise Výpotřební vydání 1925 – 1926 v V. TO (od 1. 1. 1922 do 28. 2. 1937)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vinové známky emise Holubice v let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Emise Holubice v letu v VI. TO (od 1. 3. 1937 do 15. 3. 1939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Emise Holubice v letu aršík v VI. TO (od 1. 3. 1937 do 15. 3. 1939)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novinových znám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Emise novinových známek Sokol v letu použité jako výplatní známky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hyperlink r:id="rId13">
        <w:r>
          <w:rPr>
            <w:rStyle w:val="InternetLink"/>
            <w:rFonts w:cs="Verdana" w:ascii="Verdana" w:hAnsi="Verdana"/>
            <w:sz w:val="16"/>
          </w:rPr>
          <w:t>Emise novinových známek Sokol v letu použité jako doplatní známky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Emise novinových známek Sokol v letu použité jako spěšné známky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  <w:rFonts w:cs="Verdana" w:ascii="Verdana" w:hAnsi="Verdana"/>
            <w:sz w:val="16"/>
          </w:rPr>
          <w:t>Emise novinových známek – použití dělených známek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novinove_znamky_uvod_verze01.doc" TargetMode="External"/><Relationship Id="rId3" Type="http://schemas.openxmlformats.org/officeDocument/2006/relationships/hyperlink" Target="../in/celistvosti_novinova_razitka_I_TO_verze01.doc" TargetMode="External"/><Relationship Id="rId4" Type="http://schemas.openxmlformats.org/officeDocument/2006/relationships/hyperlink" Target="../in/celistvosti_novinove_nalepky_I_TO_verze01.doc" TargetMode="External"/><Relationship Id="rId5" Type="http://schemas.openxmlformats.org/officeDocument/2006/relationships/hyperlink" Target="../in/celistvosti_sokol_I-III-IVa_TO_verze01.doc" TargetMode="External"/><Relationship Id="rId6" Type="http://schemas.openxmlformats.org/officeDocument/2006/relationships/hyperlink" Target="../in/celistvosti_sokol_IVb-V_TO_verze01.doc" TargetMode="External"/><Relationship Id="rId7" Type="http://schemas.openxmlformats.org/officeDocument/2006/relationships/hyperlink" Target="../in/celistvosti_sokol_VI_TO_verze01.doc" TargetMode="External"/><Relationship Id="rId8" Type="http://schemas.openxmlformats.org/officeDocument/2006/relationships/hyperlink" Target="../in/celistvosti_sokol+rakouske_I_TO_verze01.doc" TargetMode="External"/><Relationship Id="rId9" Type="http://schemas.openxmlformats.org/officeDocument/2006/relationships/hyperlink" Target="../in/celistvosti_vypotrebni_V_TO_verze01.doc" TargetMode="External"/><Relationship Id="rId10" Type="http://schemas.openxmlformats.org/officeDocument/2006/relationships/hyperlink" Target="../in/celistvosti_holubice_VI_TO_verze01.doc" TargetMode="External"/><Relationship Id="rId11" Type="http://schemas.openxmlformats.org/officeDocument/2006/relationships/hyperlink" Target="../in/celistvosti_holubice_arsik_VI_TO_verze01.doc" TargetMode="External"/><Relationship Id="rId12" Type="http://schemas.openxmlformats.org/officeDocument/2006/relationships/hyperlink" Target="../in/celistvosti_provizoria_novinove_vyplatni_verze01.doc" TargetMode="External"/><Relationship Id="rId13" Type="http://schemas.openxmlformats.org/officeDocument/2006/relationships/hyperlink" Target="../in/celistvosti_provizoria_novinove_doplatni_verze01.doc" TargetMode="External"/><Relationship Id="rId14" Type="http://schemas.openxmlformats.org/officeDocument/2006/relationships/hyperlink" Target="../in/celistvosti_provizoria_novinove_spesne_verze01.doc" TargetMode="External"/><Relationship Id="rId15" Type="http://schemas.openxmlformats.org/officeDocument/2006/relationships/hyperlink" Target="../in/celistvosti_provizoria_delena_verze01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8:00Z</dcterms:created>
  <dc:creator>Štefek Miroslav</dc:creator>
  <dc:description/>
  <cp:keywords/>
  <dc:language>en-US</dc:language>
  <cp:lastModifiedBy>Klarik</cp:lastModifiedBy>
  <dcterms:modified xsi:type="dcterms:W3CDTF">2011-06-20T17:10:00Z</dcterms:modified>
  <cp:revision>24</cp:revision>
  <dc:subject/>
  <dc:title>Doplatní známky na celistvostech</dc:title>
</cp:coreProperties>
</file>