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námky emise Spěšné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spěšnými známkami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Známky emise Spěšné – úvodní článek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Emise Spěšné v I. TO – od 28. 10. 1918 do 14. 5. 191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Spěšné v II. TO – od 15. 5. 1919 do14. 3. 1920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Spěšné v III. TO – od 15. 3. 1920 do 31. 7. 1920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Spěšné v IV. TO – od 1. 8. 1920 do 31. 12. 1921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í použití známek emise Spěš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známek Spěšné použité jako výplatní známky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Emise známek Spěšné použité jako doplatní známky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Emise známek Spěšné použité jako fiskální známky (kolky)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PR_a_SOU_spesne_znamky_uvod_verze01.doc" TargetMode="External"/><Relationship Id="rId3" Type="http://schemas.openxmlformats.org/officeDocument/2006/relationships/hyperlink" Target="../in/celistvosti_spesne_I_TO_verze01.doc" TargetMode="External"/><Relationship Id="rId4" Type="http://schemas.openxmlformats.org/officeDocument/2006/relationships/hyperlink" Target="../in/celistvosti_spesne_II_TO_verze01.doc" TargetMode="External"/><Relationship Id="rId5" Type="http://schemas.openxmlformats.org/officeDocument/2006/relationships/hyperlink" Target="../in/celistvosti_spesne_IV_TO_verze01.doc" TargetMode="External"/><Relationship Id="rId6" Type="http://schemas.openxmlformats.org/officeDocument/2006/relationships/hyperlink" Target="../in/celistvosti_spesne_provizoria_vyplatni_verze01.doc" TargetMode="External"/><Relationship Id="rId7" Type="http://schemas.openxmlformats.org/officeDocument/2006/relationships/hyperlink" Target="../in/celistvosti_spesne_provizoria_doplatni_verze01.doc" TargetMode="External"/><Relationship Id="rId8" Type="http://schemas.openxmlformats.org/officeDocument/2006/relationships/hyperlink" Target="../in/celistvosti_spesne_provizoria_fiskalni_verze01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2:00Z</dcterms:created>
  <dc:creator>Štefek Miroslav</dc:creator>
  <dc:description/>
  <cp:keywords/>
  <dc:language>en-US</dc:language>
  <cp:lastModifiedBy>Klarik</cp:lastModifiedBy>
  <dcterms:modified xsi:type="dcterms:W3CDTF">2011-06-20T18:42:00Z</dcterms:modified>
  <cp:revision>9</cp:revision>
  <dc:subject/>
  <dc:title>Známky emise Spěšné na celistvostech</dc:title>
</cp:coreProperties>
</file>